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OBECNÍ ÚŘAD  KOBYLÍ, okres Břecla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S Kobylí  1382208329/0800  PSČ 691 10 telefon 519431106 starosta 72511127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OUKO/112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 Kobylí dne      22.0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 xml:space="preserve"> Stanovení minimálního počtu členů okrskové voleb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le zákona č. 130/2000  Sb., § 15 odst. 1 písm. c),    o volbách do zastupitelstev krajů a o změně některých zákonů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zákona č. 247/1995 Sb., § 14c odst. 1 písm. c), o volbách do Parlamentu České republiky a o změně a doplnění některých dalších zákon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vuji minimální počet </w:t>
      </w:r>
      <w:r>
        <w:rPr>
          <w:b/>
        </w:rPr>
        <w:t>7 (sedm)</w:t>
      </w:r>
      <w:r>
        <w:rPr/>
        <w:t xml:space="preserve"> členů okrskové volební komise v  Kobylí pro volby   d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stupitelstev krajů</w:t>
      </w:r>
    </w:p>
    <w:p>
      <w:pPr>
        <w:pStyle w:val="Normal"/>
        <w:jc w:val="center"/>
        <w:rPr/>
      </w:pPr>
      <w:r>
        <w:rPr/>
        <w:t>a do Senátu Parlamentu České republi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ané ve dnech 20. a 21. září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. Pavel Kot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2:00Z</dcterms:created>
  <dc:creator>Štiková Marie</dc:creator>
  <dc:description/>
  <cp:keywords/>
  <dc:language>en-US</dc:language>
  <cp:lastModifiedBy>Majetek</cp:lastModifiedBy>
  <cp:lastPrinted>2024-04-04T14:43:00Z</cp:lastPrinted>
  <dcterms:modified xsi:type="dcterms:W3CDTF">2024-07-22T11:52:00Z</dcterms:modified>
  <cp:revision>2</cp:revision>
  <dc:subject/>
  <dc:title>OBECNÍ ÚŘAD  KOBYLÍ, okres Břeclav</dc:title>
</cp:coreProperties>
</file>